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4428490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b/>
          <w:sz w:val="22"/>
          <w:szCs w:val="22"/>
        </w:rPr>
        <w:t>Universidade Fernando Pesso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ÁRIO SOBRE FENÓMENOS AÉREOS NÃO IDENTIFIC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. Tente ser o mais preciso e completo possível. Quanto mais informações pudermos reunir, mais clara será a nossa análise. Por favor, envie o formulário preenchido e quaisquer fotografias relevantes ou clipes de áudio / vídeo, via electrónica, para: </w:t>
            </w:r>
            <w:hyperlink r:id="rId3">
              <w:r>
                <w:rPr>
                  <w:rStyle w:val="InternetLink"/>
                  <w:b/>
                  <w:bCs/>
                  <w:color w:val="CC3300"/>
                </w:rPr>
                <w:t>ctec@ufp.edu.pt</w:t>
              </w:r>
            </w:hyperlink>
            <w:r>
              <w:rPr>
                <w:rFonts w:cs="Courier New" w:ascii="Courier New" w:hAnsi="Courier New"/>
                <w:color w:val="000000"/>
              </w:rPr>
              <w:t>. Agradecemos antecipadamente pelo seu tempo e valioso contribu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404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2. Descrição: (Por favor, descreva com as suas próprias palavras a observação que viveu, se possível calculando os tempos parciais das suas diferentes fases e/ou o total da mes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Desenho: (Forneça, se possível, um esquema básico do fenómeno observado. Num primeiro esquema, tenha em atenção os pontos cardeais e as respectivas orientações e trajectórias do fenómeno, bem como mudanças, alterações de rota, etc., registadas no decurso da observação. Num outro desenho, esforce-se por detalhar e reproduzir a morfologia do fenómeno/objecto, com os detalhes que tenha identificado – luzes, rastos, fumos, estrutura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6070"/>
      </w:tblGrid>
      <w:tr>
        <w:trPr/>
        <w:tc>
          <w:tcPr>
            <w:tcW w:w="49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</w:rPr>
            </w:pPr>
            <w:r>
              <w:rPr>
                <w:rFonts w:cs="Courier New" w:ascii="Courier New" w:hAnsi="Courier New"/>
              </w:rPr>
              <w:t>4. Ambiente e cartografia</w:t>
            </w:r>
          </w:p>
        </w:tc>
        <w:tc>
          <w:tcPr>
            <w:tcW w:w="60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Local -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Qual a sua localização exacta, (local, concelho, distrito) quando observou o fenómeno aéreo não identificado (se possível, fornecer coordenadas geográficas)?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2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screva brevemente o tipo de terreno na área geográfica da observação: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3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dique, se conhecido, qualquer aeroporto civil, militar, governamentais, ou de investigação, na área: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xistem quaisquer outra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aracterísticas exclusivas – como fontes de energia(alta tensão, barragens, estações de captação de energia eólica, solar, etc.), minas, instalações industriais, pontos de interesse militar, etc., na vizinhança? Em caso afirmativo, descreva: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As condições meteorológicas -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r favor, descreva as condições meteorológicas (céu, nuvens, nevoeiro, visibilidade das estrelas, planetas principais, como, Vénus, Marte, Júpiter):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6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sibilidade e localização da Lua: 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7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or favor, descreva as condições meteorológicas específicas: 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Temperatura: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Humidade: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Vento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</w:rPr>
              <w:t>5. Observação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Duração e direcção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8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ual a data da observação </w:t>
              <w:br/>
              <w:t>     (DD / MM / AAAA)?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9.</w:t>
            </w:r>
            <w:r>
              <w:rPr>
                <w:rFonts w:cs="Courier New" w:ascii="Courier New" w:hAnsi="Courier New"/>
              </w:rPr>
              <w:t xml:space="preserve"> O</w:t>
            </w:r>
            <w:r>
              <w:rPr>
                <w:rFonts w:cs="Courier New" w:ascii="Courier New" w:hAnsi="Courier New"/>
                <w:sz w:val="20"/>
                <w:szCs w:val="20"/>
              </w:rPr>
              <w:t>bservou o início do fenómeno? Em caso afirmativo, indique a hora de início (HH / MM / SS):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0.</w:t>
            </w:r>
            <w:r>
              <w:rPr>
                <w:rFonts w:cs="Courier New" w:ascii="Courier New" w:hAnsi="Courier New"/>
              </w:rPr>
              <w:t xml:space="preserve"> O</w:t>
            </w:r>
            <w:r>
              <w:rPr>
                <w:rFonts w:cs="Courier New" w:ascii="Courier New" w:hAnsi="Courier New"/>
                <w:sz w:val="20"/>
                <w:szCs w:val="20"/>
              </w:rPr>
              <w:t>bservou o final do fenómeno? Em caso afirmativo, indique a hora de final (HH / MM / SS):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1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urante quanto tempo observou o fenómeno?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2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 que fazia quando se apercebeu do fenómeno?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3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m que direcção (Norte, Sul, Este, Oeste), observou a primeira vez o fenómeno e em que direcção fez a última observação do mesmo?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554"/>
      </w:tblGrid>
      <w:tr>
        <w:trPr>
          <w:trHeight w:val="739" w:hRule="atLeast"/>
        </w:trPr>
        <w:tc>
          <w:tcPr>
            <w:tcW w:w="521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stime a distância ao fenómeno e como determinou essa medição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55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stime a altitude (em graus) do fenómeno no céu, bem como as variações do mesmo, durante e até final da observação: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Características físicas -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6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mpare o que observou, a um objecto ou fenómeno que conheça: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7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r favor, descreva detalhadamente o fenómeno, incluindo a sua forma, cor, brilho, etc.: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8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 forma, cor, ou brilho, sofreram alteração durante a observação? Se afirmativo, descreva: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19</w:t>
            </w:r>
            <w:r>
              <w:rPr>
                <w:rFonts w:cs="Courier New" w:ascii="Courier New" w:hAnsi="Courier New"/>
                <w:sz w:val="20"/>
                <w:szCs w:val="20"/>
              </w:rPr>
              <w:t>. Viu mais do que um fenómeno/objecto? Se sim, quantos? Eram semelhantes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 se não, quais as suas diferenças?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20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Qual era o tamanho aparente do fenómeno (compare-o com objectos conhecidos, como a Lua, o Sol, o planeta Vénus, etc):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21</w:t>
            </w:r>
            <w:r>
              <w:rPr>
                <w:rFonts w:cs="Courier New" w:ascii="Courier New" w:hAnsi="Courier New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</w:rPr>
              <w:t>Pode descrever o tipo de movimento, se for o caso? Compare-o com o dos aviões, civis ou militares.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22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 fenómeno emitia algum som, calor ou cheiro? Em caso afirmativo, descreva: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23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 fenómeno parecia afectar quaisquer dispositivos mecânicos ou eléctricos (por exemplo, motor de automóvel, faróis, rádio, relógio)?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2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 fenómeno parecia ser sólido ou gasoso? Notou eventuais alterações na sua estrutura? Quais?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2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de estimar a velocidade do fenómeno e como a determinou? Compare-a com a dos aviões comuns.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26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 fenómeno desapareceu enquanto o observava? Se sim, como?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27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urante e depois da observação registou algum efeito secundário (psicológico ou físico, sonhos, marcas no corpo, alterações do humor ou outros, nos animais, etc.)?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6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434"/>
      </w:tblGrid>
      <w:tr>
        <w:trPr/>
        <w:tc>
          <w:tcPr>
            <w:tcW w:w="521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28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Comentários adicionais ou detalhes relevantes:</w:t>
            </w:r>
          </w:p>
        </w:tc>
        <w:tc>
          <w:tcPr>
            <w:tcW w:w="543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243824081"/>
            <w:bookmarkEnd w:id="0"/>
            <w:r>
              <w:rPr>
                <w:rFonts w:cs="Courier New" w:ascii="Courier New" w:hAnsi="Courier New"/>
                <w:b/>
              </w:rPr>
              <w:t>6. Documentos adicionais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2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bservou o fenómeno através de qualquer equipamento técnico? Se assim for, por favor, forneça detalhes (binóculos, telescópio, filtros de câmara de vídeo, câmara fotográfica, outros)</w:t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30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 fenómeno deixou alguma prova da sua presença (por exemplo, queimaduras, solo perturbado, ou destroços)? Se assim for, por favor, descreva:</w:t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31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oram recolhidas amostras do solo no local? Se sim, por quem? Foi feita alguma análise?</w:t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32</w:t>
            </w:r>
            <w:r>
              <w:rPr>
                <w:rFonts w:cs="Courier New" w:ascii="Courier New" w:hAnsi="Courier New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</w:rPr>
              <w:t>Havia outras testemunhas? Se assim for, indique nome e contacto telefónico, por favor:</w:t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33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 observação foi relatada a algum agente da lei, ou à imprensa? Se sim, refira a quem.</w:t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7. Informações Complementares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34</w:t>
            </w:r>
            <w:r>
              <w:rPr>
                <w:rFonts w:cs="Courier New" w:ascii="Courier New" w:hAnsi="Courier New"/>
                <w:sz w:val="20"/>
                <w:szCs w:val="20"/>
              </w:rPr>
              <w:t>. Por favor, envie quaisquer fotografias relevantes, esboços, clipes de áudio e vídeo para o endereço de e’mail especificado no início do questionário. Inclua também no seu e-mail informações sobre o tipo de câmara, tipo de filme, as configurações da câmara e quaisquer outras informações aplicáveis. Sempre que possível, guarde os negativos originais para potenciais novas pesquisas.</w:t>
            </w:r>
          </w:p>
        </w:tc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07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ec@ufp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03:00Z</dcterms:created>
  <dc:creator>aluno</dc:creator>
  <dc:description/>
  <dc:language>en-US</dc:language>
  <cp:lastModifiedBy>Admin</cp:lastModifiedBy>
  <dcterms:modified xsi:type="dcterms:W3CDTF">2016-08-10T19:03:00Z</dcterms:modified>
  <cp:revision>2</cp:revision>
  <dc:subject/>
  <dc:title/>
</cp:coreProperties>
</file>